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小組討論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847"/>
        <w:gridCol w:w="4847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就日常生活的話題和別人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運用</w:t>
            </w:r>
            <w:r>
              <w:rPr>
                <w:b/>
                <w:bCs/>
                <w:sz w:val="16"/>
              </w:rPr>
              <w:t>略有變化的</w:t>
            </w:r>
            <w:r>
              <w:rPr>
                <w:b/>
                <w:bCs/>
                <w:sz w:val="16"/>
              </w:rPr>
              <w:t>詞語表情達意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不作回應或未能根據題目的要求進行討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詞不達意</w:t>
            </w:r>
            <w:r>
              <w:rPr>
                <w:sz w:val="16"/>
              </w:rPr>
              <w:t>。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按題目作簡單的回應，但甚少表達意見和與組員討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尚能運用簡單的詞語表情達意。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大致能根據題目與組員作簡單的討論，並能表達個人的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大致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尚算清晰。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根據題目主動與組員討論，清晰地表達個人的意見，並能說出簡單理由表明自己的立場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較清晰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根據題目主動與組員討論，清晰地表達個人的意見及立場，理由充分具體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完整、準確。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1143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組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9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組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sz w:val="28"/>
        </w:rPr>
        <w:t>示例一（普通</w:t>
      </w:r>
      <w:r>
        <w:rPr/>
        <w:t>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708"/>
        <w:gridCol w:w="3969"/>
        <w:gridCol w:w="3969"/>
      </w:tblGrid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級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</w:tr>
      <w:tr>
        <w:trPr>
          <w:trHeight w:val="1593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大致能與組員作簡單的討論，並發表意見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支持</w:t>
            </w:r>
            <w:r>
              <w:rPr>
                <w:u w:val="single"/>
              </w:rPr>
              <w:t>漁農自然護理署</w:t>
            </w:r>
            <w:r>
              <w:rPr/>
              <w:t>的做法，因為</w:t>
            </w:r>
            <w:r>
              <w:rPr>
                <w:u w:val="single"/>
              </w:rPr>
              <w:t>貝貝</w:t>
            </w:r>
            <w:r>
              <w:rPr/>
              <w:t>會傷害</w:t>
            </w:r>
            <w:r>
              <w:rPr>
                <w:u w:val="single"/>
              </w:rPr>
              <w:t>南生圍</w:t>
            </w:r>
            <w:r>
              <w:rPr/>
              <w:t>的居民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把</w:t>
            </w:r>
            <w:r>
              <w:rPr>
                <w:u w:val="single"/>
              </w:rPr>
              <w:t>貝貝</w:t>
            </w:r>
            <w:r>
              <w:rPr/>
              <w:t>送往濕地公園</w:t>
            </w:r>
            <w:r>
              <w:rPr/>
              <w:t>—</w:t>
            </w:r>
            <w:r>
              <w:rPr/>
              <w:t>提出新的意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大致能運用略有變化的詞語表情達意，意思尚算清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參與討論，並發表意見，表明自己的立場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rPr/>
            </w:pPr>
            <w:r>
              <w:rPr>
                <w:u w:val="single"/>
              </w:rPr>
              <w:t>貝貝</w:t>
            </w:r>
            <w:r>
              <w:rPr/>
              <w:t>會傷害</w:t>
            </w:r>
            <w:r>
              <w:rPr>
                <w:u w:val="single"/>
              </w:rPr>
              <w:t>南生圍</w:t>
            </w:r>
            <w:r>
              <w:rPr/>
              <w:t>的居民</w:t>
            </w:r>
            <w:r>
              <w:rPr/>
              <w:t>—</w:t>
            </w:r>
            <w:r>
              <w:rPr/>
              <w:t>支持</w:t>
            </w:r>
            <w:r>
              <w:rPr>
                <w:u w:val="single"/>
              </w:rPr>
              <w:t>漁農自然護理署</w:t>
            </w:r>
            <w:r>
              <w:rPr/>
              <w:t>的做法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rPr/>
            </w:pPr>
            <w:r>
              <w:rPr/>
              <w:t>濕地公園的工作人員可以照顧</w:t>
            </w:r>
            <w:r>
              <w:rPr>
                <w:u w:val="single"/>
              </w:rPr>
              <w:t>貝貝</w:t>
            </w:r>
            <w:r>
              <w:rPr/>
              <w:t>—</w:t>
            </w:r>
            <w:r>
              <w:rPr/>
              <w:t>同意組員的意見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的主人不負責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能運用略有變化的詞語表情達意，意思較清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甚少參與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沒有發表意見，表明自己的立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沒有發表意見，只作簡單的回應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小組討論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847"/>
        <w:gridCol w:w="4847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就日常生活的話題和別人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運用</w:t>
            </w:r>
            <w:r>
              <w:rPr>
                <w:b/>
                <w:bCs/>
                <w:sz w:val="16"/>
              </w:rPr>
              <w:t>略有變化的</w:t>
            </w:r>
            <w:r>
              <w:rPr>
                <w:b/>
                <w:bCs/>
                <w:sz w:val="16"/>
              </w:rPr>
              <w:t>詞語表情達意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不作回應或未能根據題目的要求進行討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詞不達意</w:t>
            </w:r>
            <w:r>
              <w:rPr>
                <w:sz w:val="16"/>
              </w:rPr>
              <w:t>。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按題目作簡單的回應，但甚少表達意見和與組員討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尚能運用簡單的詞語表情達意。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大致能根據題目與組員作簡單的討論，並能表達個人的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大致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尚算清晰。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根據題目主動與組員討論，清晰地表達個人的意見，並能說出簡單理由表明自己的立場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較清晰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根據題目主動與組員討論，清晰地表達個人的意見及立場，理由充分具體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完整、準確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1692910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組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3.3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組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8"/>
        </w:rPr>
        <w:t>示例二（普通</w:t>
      </w:r>
      <w:r>
        <w:rPr/>
        <w:t>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708"/>
        <w:gridCol w:w="3969"/>
        <w:gridCol w:w="3969"/>
      </w:tblGrid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級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</w:tr>
      <w:tr>
        <w:trPr>
          <w:trHeight w:val="118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主動參與討論，清晰地表達意見，表明自己的立場，理由充分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/>
            </w:pPr>
            <w:r>
              <w:rPr/>
              <w:t>支持</w:t>
            </w:r>
            <w:r>
              <w:rPr>
                <w:u w:val="single"/>
              </w:rPr>
              <w:t>漁農自然護理署</w:t>
            </w:r>
            <w:r>
              <w:rPr/>
              <w:t>的做法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會傷害居民，威脅居民的安全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rPr/>
            </w:pPr>
            <w:r>
              <w:rPr/>
              <w:t>認為居民的安全比</w:t>
            </w:r>
            <w:r>
              <w:rPr>
                <w:u w:val="single"/>
              </w:rPr>
              <w:t>貝貝</w:t>
            </w:r>
            <w:r>
              <w:rPr/>
              <w:t>的自由更重要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漁農自然護理署</w:t>
            </w:r>
            <w:r>
              <w:rPr/>
              <w:t>會照顧</w:t>
            </w:r>
            <w:r>
              <w:rPr>
                <w:u w:val="single"/>
              </w:rPr>
              <w:t>貝貝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rPr/>
            </w:pPr>
            <w:r>
              <w:rPr/>
              <w:t>回應組員意見，並提出新的構思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rPr/>
            </w:pPr>
            <w:r>
              <w:rPr/>
              <w:t>送</w:t>
            </w:r>
            <w:r>
              <w:rPr>
                <w:u w:val="single"/>
              </w:rPr>
              <w:t>貝貝</w:t>
            </w:r>
            <w:r>
              <w:rPr/>
              <w:t>到外國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rPr/>
            </w:pPr>
            <w:r>
              <w:rPr/>
              <w:t>列舉事例，支持自己的說法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2160" w:leader="none"/>
              </w:tabs>
              <w:rPr/>
            </w:pPr>
            <w:r>
              <w:rPr/>
              <w:t>認為</w:t>
            </w:r>
            <w:r>
              <w:rPr>
                <w:u w:val="single"/>
              </w:rPr>
              <w:t>漁農自然護理署</w:t>
            </w:r>
            <w:r>
              <w:rPr/>
              <w:t>照顧</w:t>
            </w:r>
            <w:r>
              <w:rPr>
                <w:u w:val="single"/>
              </w:rPr>
              <w:t>貝貝</w:t>
            </w:r>
            <w:r>
              <w:rPr/>
              <w:t>，就好像兒子照顧老人一樣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能運用略有變化的詞語表情達意，意思較清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致能與組員作簡單的討論，並發表意見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both"/>
              <w:rPr/>
            </w:pPr>
            <w:r>
              <w:rPr/>
              <w:t>反對</w:t>
            </w:r>
            <w:r>
              <w:rPr>
                <w:u w:val="single"/>
              </w:rPr>
              <w:t>漁農自然護理署</w:t>
            </w:r>
            <w:r>
              <w:rPr/>
              <w:t>的做法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會感到沉悶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both"/>
              <w:rPr/>
            </w:pPr>
            <w:r>
              <w:rPr/>
              <w:t>回應組員意見，並提出新的看法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會不斷生育，令鱷魚數量大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大致能運用略有變化的詞語表情達意，意思尚算清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大致能與組員作簡單的討論，並發表意見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rPr/>
            </w:pPr>
            <w:r>
              <w:rPr/>
              <w:t>反對</w:t>
            </w:r>
            <w:r>
              <w:rPr>
                <w:u w:val="single"/>
              </w:rPr>
              <w:t>漁農自然護理署</w:t>
            </w:r>
            <w:r>
              <w:rPr/>
              <w:t>的做法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rPr/>
            </w:pPr>
            <w:r>
              <w:rPr>
                <w:u w:val="single"/>
              </w:rPr>
              <w:t>貝貝</w:t>
            </w:r>
            <w:r>
              <w:rPr/>
              <w:t>會失去自由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rPr/>
            </w:pPr>
            <w:r>
              <w:rPr>
                <w:u w:val="single"/>
              </w:rPr>
              <w:t>貝貝</w:t>
            </w:r>
            <w:r>
              <w:rPr/>
              <w:t>會失去獵食本能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rPr/>
            </w:pPr>
            <w:r>
              <w:rPr>
                <w:u w:val="single"/>
              </w:rPr>
              <w:t>貝貝</w:t>
            </w:r>
            <w:r>
              <w:rPr/>
              <w:t>生病時，</w:t>
            </w:r>
            <w:r>
              <w:rPr>
                <w:u w:val="single"/>
              </w:rPr>
              <w:t>漁農自然護理署</w:t>
            </w:r>
            <w:r>
              <w:rPr/>
              <w:t>會照顧牠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大致能運用略有變化的詞語表情達意，意思尚算清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81"/>
      <w:numFmt w:val="bullet"/>
      <w:lvlText w:val="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81"/>
      <w:numFmt w:val="bullet"/>
      <w:lvlText w:val="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Tahoma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9:00Z</dcterms:created>
  <dc:creator>HKEAA</dc:creator>
  <dc:description/>
  <cp:keywords/>
  <dc:language>en-US</dc:language>
  <cp:lastModifiedBy>wsyu</cp:lastModifiedBy>
  <dcterms:modified xsi:type="dcterms:W3CDTF">2009-01-15T10:25:00Z</dcterms:modified>
  <cp:revision>15</cp:revision>
  <dc:subject/>
  <dc:title>2008年全港性系統評估</dc:title>
</cp:coreProperties>
</file>